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ilano è sempre stata il terreno di coltura, la palestra in cui si sono formate, sviluppate, messe a fuoco le nuove idee, le nuove tendenze ed esperienze,i nuovi processi che hanno caratterizzato la storia dell'urbanistica nazionale. </w:t>
      </w:r>
    </w:p>
    <w:p>
      <w:pPr>
        <w:pStyle w:val="Normal"/>
        <w:jc w:val="both"/>
        <w:rPr/>
      </w:pPr>
      <w:r>
        <w:rPr/>
        <w:t>Una storia scandita da alcuni passaggi legislativi salienti originati proprio dall'esigenza di trovar soluzione ai problemi che qui più si evidenziavano.</w:t>
      </w:r>
    </w:p>
    <w:p>
      <w:pPr>
        <w:pStyle w:val="Normal"/>
        <w:jc w:val="both"/>
        <w:rPr/>
      </w:pPr>
      <w:r>
        <w:rPr/>
        <w:t>- La legge 167 del '62, che introdusse i piani di zona, volti a propiziare la costruzione delle case cosiddette popolari.</w:t>
      </w:r>
    </w:p>
    <w:p>
      <w:pPr>
        <w:pStyle w:val="Normal"/>
        <w:jc w:val="both"/>
        <w:rPr/>
      </w:pPr>
      <w:r>
        <w:rPr/>
        <w:t>- La legge ponte n.765 del '67 che si prefisse l'obbiettivo di tutelare i centri storici favorendo il passaggio dalla fase dell'urbanistica del boom edilizio, che aveva connotato la crescita urbana del secondo dopoguerra, poco attenta all'attuazione degli standard del piano regolatore, alla fase della obbligatorietà del reperimento di aree a servizi, in particolare per parcheggi, all'interno dei singoli interventi pianificatori (Milano cominciò a dotarsi di parcheggi e di box in tutte le costruzioni semicentrali).</w:t>
      </w:r>
    </w:p>
    <w:p>
      <w:pPr>
        <w:pStyle w:val="Normal"/>
        <w:jc w:val="both"/>
        <w:rPr/>
      </w:pPr>
      <w:r>
        <w:rPr/>
        <w:t>- La legge 865 del '71 cercò di usare lo strumento espropriativo per il risanamento edilizio degli edifici: ne scaturi' la abortita vicenda di corso Garibaldi.</w:t>
      </w:r>
    </w:p>
    <w:p>
      <w:pPr>
        <w:pStyle w:val="Normal"/>
        <w:jc w:val="both"/>
        <w:rPr/>
      </w:pPr>
      <w:r>
        <w:rPr/>
        <w:t>- La legge 10 Bucalossi del 1977 che, con l'introduzione della concessione edificatoria in sostituzione della licenza di costruzione, cercò di affrancare l'amministrazione pubblica dalla soggezione alle ragioni necessitanti del jus aedificandi.</w:t>
      </w:r>
    </w:p>
    <w:p>
      <w:pPr>
        <w:pStyle w:val="Normal"/>
        <w:jc w:val="both"/>
        <w:rPr/>
      </w:pPr>
      <w:r>
        <w:rPr/>
        <w:t>- Nel frattempo,la legge urbanistica della Regione Lombardia la 51 del 1975, con la logica stringente della capacità insediativa teorica dei PRG e degli standard urbanistici, aveva creato le premesse fondanti per teorizzare l'indifferenza dei cittadini di fronte alle scelte pianificatorie: in altri termini le premesse per il discorso della perequazione urbanistica.</w:t>
      </w:r>
    </w:p>
    <w:p>
      <w:pPr>
        <w:pStyle w:val="Normal"/>
        <w:jc w:val="both"/>
        <w:rPr/>
      </w:pPr>
      <w:r>
        <w:rPr/>
        <w:t>Un discorso che segnò pesantemente il dibattito urbanistico sino ai nostri giorni.</w:t>
      </w:r>
    </w:p>
    <w:p>
      <w:pPr>
        <w:pStyle w:val="Normal"/>
        <w:jc w:val="both"/>
        <w:rPr/>
      </w:pPr>
      <w:r>
        <w:rPr/>
        <w:t>- Parallelamente andava diffondendosi la pratica della urbanistica contrattata, e dei progetti assisititi dalla variante automatica o implicita alle previsioni di Prg, che finiva per privilegiare gli operatori più forti, dotati di maggiore capacità di interlocuzione nei confronti della pubblica amministrazione.</w:t>
      </w:r>
    </w:p>
    <w:p>
      <w:pPr>
        <w:pStyle w:val="Normal"/>
        <w:jc w:val="both"/>
        <w:rPr/>
      </w:pPr>
      <w:r>
        <w:rPr/>
        <w:t xml:space="preserve">Ne scaturivano i grandi interventi di recupero e   di ristrutturazione urbanistica delle aree industriali dismesse.    </w:t>
      </w:r>
    </w:p>
    <w:p>
      <w:pPr>
        <w:pStyle w:val="Normal"/>
        <w:jc w:val="both"/>
        <w:rPr/>
      </w:pPr>
      <w:r>
        <w:rPr/>
        <w:t>- L'attuale legge urbanistica lombarda, la n.12 del 2005, in ciò antesignana a livello nazionale, rispetto a tutta la legislazione regionale italiana in materia, introduce il principio della perequazione al quale il comune di Milano si accinge, con il PGT oggi in fase di studio, a dar attuazione in modo del tutto originale e recepisce, di fatto,le logiche della urbanistica contrattata.</w:t>
      </w:r>
    </w:p>
    <w:p>
      <w:pPr>
        <w:pStyle w:val="Normal"/>
        <w:jc w:val="both"/>
        <w:rPr/>
      </w:pPr>
      <w:r>
        <w:rPr/>
        <w:t>- In nome della maggiore flessibilità del piano,rinuncia alla determinazione obbligatoria della capacità insediativa teorica dei piani, ed agli strandard urbanistici fissi.</w:t>
      </w:r>
    </w:p>
    <w:p>
      <w:pPr>
        <w:pStyle w:val="Normal"/>
        <w:jc w:val="both"/>
        <w:rPr/>
      </w:pPr>
      <w:r>
        <w:rPr/>
        <w:t>Milano, d'altronde, è una realtà urbana pressoché unica: limitato territorio amministrativo (181 kmq.);  urbanizzato per due terzi; centro storico nel quale grava, sull'antico tessuto urbano, di poco rinnovato nel corso dei decenni, il carico insediativo di una città moderna a causa di un diffuso e intenso processo di demolizione (anche a causa dei bombardamenti bellici) e di ricostruzione all'insegna del maggior utilizzo del suolo;  quasi il 10 % del territorio urbano - 11 milioni di mq.di aree industriali dismesse situate in zone strategiche - interessato dai processi di riconversione;  presenza di significative aree agricole di antica tradizione alle porte della città.</w:t>
      </w:r>
    </w:p>
    <w:p>
      <w:pPr>
        <w:pStyle w:val="Normal"/>
        <w:jc w:val="both"/>
        <w:rPr/>
      </w:pPr>
      <w:r>
        <w:rPr/>
        <w:t>Morfologicamente, all'interno dell'area urbana,nessun significativo spazio d'acqua: è l'unica città al mondo a non sorgere lungo le sponde di un fiume o di un lago, né sulla riva del mare.</w:t>
      </w:r>
    </w:p>
    <w:p>
      <w:pPr>
        <w:pStyle w:val="Normal"/>
        <w:jc w:val="both"/>
        <w:rPr/>
      </w:pPr>
      <w:r>
        <w:rPr/>
        <w:t xml:space="preserve">Ciò, significa mancanza, all'interno del tessuto urbano, di un naturale spazio vuoto prezioso volano e fattore ammortizzatore del congestionamento atmosferico, acustico, ambientale-funzionale. </w:t>
      </w:r>
    </w:p>
    <w:p>
      <w:pPr>
        <w:pStyle w:val="Normal"/>
        <w:jc w:val="both"/>
        <w:rPr/>
      </w:pPr>
      <w:r>
        <w:rPr/>
        <w:t>- Milano, dunque, è diventata una grande ed essenziale macchina per vivere e per lavorare nel modo più funzionale.</w:t>
      </w:r>
    </w:p>
    <w:p>
      <w:pPr>
        <w:pStyle w:val="Normal"/>
        <w:jc w:val="both"/>
        <w:rPr/>
      </w:pPr>
      <w:r>
        <w:rPr/>
        <w:t>- Ma questo non basta più. Oggi dobbiamo guardare all'obiettivo. 1) della vivibilitàdella città:</w:t>
      </w:r>
    </w:p>
    <w:p>
      <w:pPr>
        <w:pStyle w:val="Normal"/>
        <w:jc w:val="both"/>
        <w:rPr/>
      </w:pPr>
      <w:r>
        <w:rPr/>
        <w:t>- aria pulita,rumorosità controllata, funzionalitàdei servizi pubblici (amministrativi, scolastici, culturali, sanitari), sicurezza degli abitanti.</w:t>
      </w:r>
    </w:p>
    <w:p>
      <w:pPr>
        <w:pStyle w:val="Normal"/>
        <w:jc w:val="both"/>
        <w:rPr/>
      </w:pPr>
      <w:r>
        <w:rPr/>
        <w:t>- mobilità delle merci e delle persone (trasporti e viabilità) - rete di verde pubblico e privato.</w:t>
      </w:r>
    </w:p>
    <w:p>
      <w:pPr>
        <w:pStyle w:val="Normal"/>
        <w:jc w:val="both"/>
        <w:rPr/>
      </w:pPr>
      <w:r>
        <w:rPr/>
        <w:t>2) del risparmio energetico</w:t>
      </w:r>
    </w:p>
    <w:p>
      <w:pPr>
        <w:pStyle w:val="Normal"/>
        <w:jc w:val="both"/>
        <w:rPr/>
      </w:pPr>
      <w:r>
        <w:rPr/>
        <w:t>Assoedilizia segue una linea di particolare attenzione ai problemi della tutela del territorio e della salvaguardia ambientale, privilegiando i temi ecologici (contro l'inquinamento atmosferico ed acustico e la congestione da sovraccarico di insediamenti e di funzioni).</w:t>
      </w:r>
    </w:p>
    <w:p>
      <w:pPr>
        <w:pStyle w:val="Normal"/>
        <w:jc w:val="both"/>
        <w:rPr/>
      </w:pPr>
      <w:r>
        <w:rPr/>
        <w:t>- Aree verdi di pregio ambientale e parchi urbani e periurbani.</w:t>
      </w:r>
    </w:p>
    <w:p>
      <w:pPr>
        <w:pStyle w:val="Normal"/>
        <w:jc w:val="both"/>
        <w:rPr/>
      </w:pPr>
      <w:r>
        <w:rPr/>
        <w:t>- Risparmio energetico ed idrico a livello pubblico e privato.</w:t>
      </w:r>
    </w:p>
    <w:p>
      <w:pPr>
        <w:pStyle w:val="Normal"/>
        <w:jc w:val="both"/>
        <w:rPr/>
      </w:pPr>
      <w:r>
        <w:rPr/>
        <w:t>- Qualità dell'acqua</w:t>
      </w:r>
    </w:p>
    <w:p>
      <w:pPr>
        <w:pStyle w:val="Normal"/>
        <w:jc w:val="both"/>
        <w:rPr/>
      </w:pPr>
      <w:r>
        <w:rPr/>
        <w:t>- Virtuosità ai fini del Protocollo di Kyoto</w:t>
      </w:r>
    </w:p>
    <w:p>
      <w:pPr>
        <w:pStyle w:val="Normal"/>
        <w:jc w:val="both"/>
        <w:rPr/>
      </w:pPr>
      <w:r>
        <w:rPr/>
        <w:t>- Razionalizzazione della mobilità e del sistema dei trasporti pubblici e privati.</w:t>
      </w:r>
    </w:p>
    <w:p>
      <w:pPr>
        <w:pStyle w:val="Normal"/>
        <w:jc w:val="both"/>
        <w:rPr/>
      </w:pPr>
      <w:r>
        <w:rPr/>
        <w:t>- sicurezza delle persone nelle case e nella città: tutela dalla malavita e dai sinistri di prossimità.</w:t>
      </w:r>
    </w:p>
    <w:p>
      <w:pPr>
        <w:pStyle w:val="Normal"/>
        <w:jc w:val="both"/>
        <w:rPr/>
      </w:pPr>
      <w:r>
        <w:rPr/>
        <w:t>- stabilità sociale legata al radicamento sul territorio.</w:t>
      </w:r>
    </w:p>
    <w:p>
      <w:pPr>
        <w:pStyle w:val="Normal"/>
        <w:jc w:val="both"/>
        <w:rPr/>
      </w:pPr>
      <w:r>
        <w:rPr/>
        <w:t xml:space="preserve">Queste le tematiche ambientali salienti che sottoporremo all'attenzione dell'Amministrazione Comunale per il PGT.  </w:t>
      </w:r>
    </w:p>
    <w:p>
      <w:pPr>
        <w:pStyle w:val="Normal"/>
        <w:jc w:val="both"/>
        <w:rPr/>
      </w:pPr>
      <w:r>
        <w:rPr/>
        <w:t>Il PGT deve essere l'occasione per impostare un sistema di interventi attraverso i quali il comprensorio milanese, da centro di inquinamento e di congestione, si trasformi gradatamente in polo virtuoso sul piano ambientale, ecologico ed energetico; modello per l'intero Paese e catalizzatore di investimenti e contribuzioni statali. Questa la "filosofia" che deve ispirare le scelte della pubblica amministrazione in materia di inquinamento, di traffico e di mobilità, di verde e servizi e di risparmio energetico".</w:t>
      </w:r>
    </w:p>
    <w:p>
      <w:pPr>
        <w:pStyle w:val="Normal"/>
        <w:jc w:val="both"/>
        <w:rPr/>
      </w:pPr>
      <w:r>
        <w:rPr/>
      </w:r>
    </w:p>
    <w:p>
      <w:pPr>
        <w:pStyle w:val="Normal"/>
        <w:jc w:val="both"/>
        <w:rPr/>
      </w:pPr>
      <w:r>
        <w:rPr/>
        <w:t>Achille Colombo Clerici</w:t>
      </w:r>
    </w:p>
    <w:p>
      <w:pPr>
        <w:pStyle w:val="Normal"/>
        <w:jc w:val="both"/>
        <w:rPr/>
      </w:pPr>
      <w:r>
        <w:rPr/>
        <w:t>Presidente Assoedilizia</w:t>
      </w:r>
    </w:p>
    <w:sectPr>
      <w:type w:val="nextPage"/>
      <w:pgSz w:w="11906" w:h="16838"/>
      <w:pgMar w:left="1418"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2:00Z</dcterms:created>
  <dc:creator> assoedilizia</dc:creator>
  <dc:description/>
  <cp:keywords/>
  <dc:language>en-US</dc:language>
  <cp:lastModifiedBy> assoedilizia</cp:lastModifiedBy>
  <dcterms:modified xsi:type="dcterms:W3CDTF">2008-02-21T14:17:00Z</dcterms:modified>
  <cp:revision>2</cp:revision>
  <dc:subject/>
  <dc:title>Milano è sempre stata il terreno di coltura, la palestra in cui si sono formate, sviluppate, messe a fuoco le nuove idee, le nuove tendenze ed esperienze,i nuovi processi che hanno caratterizzato la storia dell'urbanistica nazionale</dc:title>
</cp:coreProperties>
</file>